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单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马鞍山市第二中学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《马鞍山市第二中学消防设备供应商采购项目询价公告》已收悉，我单位自愿报名参加贵校消防设备供应商询价活动，并遵守询价规则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单位（加盖公章）：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9:00Z</dcterms:created>
  <dc:creator>Administrator</dc:creator>
  <dc:description/>
  <dc:language>en-US</dc:language>
  <cp:lastModifiedBy>Administrator</cp:lastModifiedBy>
  <dcterms:modified xsi:type="dcterms:W3CDTF">2020-01-09T01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